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granatoviysa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тел. +7 (499) 340-2552</w:t>
        <w:br/>
        <w:tab/>
      </w:r>
      <w:r>
        <w:rPr>
          <w:b/>
          <w:i/>
          <w:color w:val="FF0000"/>
          <w:sz w:val="28"/>
          <w:szCs w:val="28"/>
        </w:rPr>
        <w:t>Меню обновлено: 27.06.2011</w:t>
      </w:r>
      <w:r>
        <w:rPr>
          <w:b/>
          <w:i/>
          <w:sz w:val="28"/>
          <w:szCs w:val="28"/>
        </w:rPr>
        <w:tab/>
        <w:tab/>
        <w:tab/>
        <w:tab/>
        <w:t xml:space="preserve">   </w:t>
        <w:tab/>
        <w:t xml:space="preserve">      +7 (499) 340-01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е закуски из овощей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Свежая зелень 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тархун, базилик, кинза, кир-салат,  укроп, зеленый  лук,  редис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 xml:space="preserve">Овощи Бакинские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помидоры, огурцы, перец стручков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Огурцы Бакинск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Помидоры Бакинск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 xml:space="preserve">Букет овощной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Бакинские помидоры, огурцы, стручковый перец, редис, зелень в ассорт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4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4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 xml:space="preserve">Помидоры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4"/>
              </w:rPr>
              <w:t>фаршированные с сыром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16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помидор, сыр, чеснок, майонез)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 xml:space="preserve">Русский разносол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огурцы сол, помидоры сол, чеснок марин, черемша, перец  марин, капуста кваш,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баклажаны маринов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Огурцы слабосолены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Помидоры слабосолены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Икра Заморская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2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приготовленная на углях: баклажан, помидор, перец болгарский, острый перец, кинз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6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Рулетики из баклажан с ореховой начинк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 xml:space="preserve">Грибное лукошко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аслята, шампиньоны, опят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Олив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Масл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 xml:space="preserve">Лобио по-грузински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фасоль красная, чеснок, грецкий оре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/>
      </w:pPr>
      <w:r>
        <w:rPr/>
        <w:t>Холодные закуски из рыб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Семга слабосоле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Осетрина горячего коп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Угорь  копчён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ельдь с отварной картошк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Ассорти рыбное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семга с/с, угорь копч, осетрина г/к, икра красная, масло сливочн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/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9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jc w:val="left"/>
              <w:rPr>
                <w:rFonts w:ascii="OctavaC;Times New Roman" w:hAnsi="OctavaC;Times New Roman" w:cs="OctavaC;Times New Roman"/>
                <w:bCs/>
                <w:iCs/>
                <w:caps w:val="false"/>
                <w:smallCaps w:val="false"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Cs/>
                <w:iCs/>
                <w:caps w:val="false"/>
                <w:smallCaps w:val="false"/>
                <w:color w:val="000000"/>
                <w:sz w:val="30"/>
              </w:rPr>
              <w:t>Икра лососев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лодные закуски из мяса и птицы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Язык говяжий отварн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Ростби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Куриный ру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Бастурм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Суджук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Мясное ассорти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ростбиф, язык  говяжий, куриный рулет, хре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/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5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сломолочные продукт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ыр овечий «Шор» по - деревенс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ыр «Чанах» по-деревенс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ыр «Брын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Сыр «Сулугун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ыр «Эда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</w:t>
            </w: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  <w:t>7</w:t>
            </w:r>
            <w:r>
              <w:rPr>
                <w:rFonts w:cs="OctavaC;Times New Roman" w:ascii="OctavaC;Times New Roman" w:hAnsi="OctavaC;Times New Roman"/>
                <w:b/>
                <w:i/>
              </w:rPr>
              <w:t>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Сыр «Чечил» копчен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ыр «Дор-блю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ыр «Моцарел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Сырная тарелка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Сулугуни, Дор-блю, Моцарелла Брынза, Чечил копченый,Эд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Довга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мацони, кинза горная, кинза, шпинат, щавель, укроп, мята)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80/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мета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Айр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50/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Молок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м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Масло сливочно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Мацони по-домашнему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Салат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16"/>
              </w:rPr>
              <w:t xml:space="preserve">Гранатовый сад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сыр пармезан, сыр гауда, креветки тигровые, авокадо, спаржа, лоло- россо, романно, помидоры черри, кинза, лимонный сок, майонез, соус пест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2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16"/>
              </w:rPr>
              <w:t xml:space="preserve">Филадельфия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сыр филодельфия, мак, кедровый орех, романно, радичо, лоло-россо, креветки тигровые, горчица, мёд, масло оливков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2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16"/>
              </w:rPr>
              <w:t xml:space="preserve">Микс салат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 xml:space="preserve">(айсберг, радичо, рукколо, романо, яблоки, лимонный сок, сок лайма)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2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16"/>
              </w:rPr>
              <w:t xml:space="preserve">Микс салат с курицей и грибам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2693" w:leader="none"/>
              </w:tabs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  <w:szCs w:val="30"/>
              </w:rPr>
              <w:t xml:space="preserve">Салат «Терияки»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</w:rPr>
              <w:t>(микс салатов, свинина, белые грибы, вяленые помидоры, апельсиновый соус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7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>Салат овощной «Бакинский»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i/>
                <w:color w:val="000000"/>
              </w:rPr>
              <w:t>(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помидоры Бакинские, огурцы Бакинские, базилик, лук красный, кинза, масло оливк, лимо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80</w:t>
            </w:r>
          </w:p>
        </w:tc>
      </w:tr>
      <w:tr>
        <w:trPr>
          <w:trHeight w:val="96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 xml:space="preserve">Руккола с тигровыми Креветками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тигровые креветки, Руккола, помидоры Баку, кедровые орехи, сыр Пармезан, уксус бальзамический, масло оливков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2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16"/>
              </w:rPr>
              <w:t xml:space="preserve">Руккола с моцареллой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Руккола, сыр Моцарелла, помидор Баку, кедровый орех, сыр Пармезан, бальзамик, оливковое масл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9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2693" w:leader="none"/>
              </w:tabs>
              <w:snapToGrid w:val="false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2693" w:leader="none"/>
              </w:tabs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  <w:szCs w:val="30"/>
              </w:rPr>
              <w:t xml:space="preserve">Цезарь с тигровыми Креветками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</w:rPr>
              <w:t>(тигровые креветки, салат Романо,  сыр Пармезан, помидоры Черри, гренки, соус «Цезарь»)</w:t>
            </w:r>
            <w:r>
              <w:rPr>
                <w:rFonts w:cs="OctavaC;Times New Roman" w:ascii="OctavaC;Times New Roman" w:hAnsi="OctavaC;Times New Roman"/>
                <w:b/>
                <w:i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2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2693" w:leader="none"/>
              </w:tabs>
              <w:snapToGrid w:val="false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2693" w:leader="none"/>
              </w:tabs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  <w:szCs w:val="30"/>
              </w:rPr>
              <w:t xml:space="preserve">Цезарь с Курицей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</w:rPr>
              <w:t>(куриное филе жар, салат Романо, сыр Пармезан, помидоры Черри,  гренки, соус «Цезарь»)</w:t>
            </w:r>
            <w:r>
              <w:rPr>
                <w:rFonts w:cs="OctavaC;Times New Roman" w:ascii="OctavaC;Times New Roman" w:hAnsi="OctavaC;Times New Roman"/>
                <w:b/>
                <w:i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7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2693" w:leader="none"/>
              </w:tabs>
              <w:snapToGrid w:val="false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2693" w:leader="none"/>
              </w:tabs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  <w:szCs w:val="30"/>
              </w:rPr>
              <w:t xml:space="preserve">Цезарь с Семгой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</w:rPr>
              <w:t>(сёмга с/с, салат Романо, сыр Пармезан, помидоры Черри, гренки, соус «Цезарь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20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Салат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>Салат овощной «Бакинский»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i/>
                <w:color w:val="000000"/>
              </w:rPr>
              <w:t>(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помидоры Бакинские, огурцы Бакинские, базилик, лук красный, кинза, масло оливк, лимо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8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16"/>
              </w:rPr>
              <w:t xml:space="preserve">Греческий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салат Айсберг, огурцы св., помидоры св., сыр Фетаки, перец болг., маслины, базилик, оливковое масло, соевый соус, семя кунжут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 xml:space="preserve">Вкусняшка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язык говяжий отварной, соленые огурцы, яйцо, помидоры Черри, шампиньоны жаренные, огурцы свежие, майонез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3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 xml:space="preserve">Капризе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сыр Моцарелла, помидоры св, авокадо, соус «Песто», базилик, масло оливковое, соус бальзами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 xml:space="preserve">Перепелиное гнездо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 xml:space="preserve">(куриное филе, ветчина, яйца, свежие огурцы, солённые огурцы, картофель пай )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 xml:space="preserve">Деликатесный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(осетрина г/к, семга с/с, помидоры св, картофель отв, зелень, свежие огурцы, майонез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6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  <w:t xml:space="preserve">Столичный - приготовлен  по старому традиционному рецепту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куриное филе жар,  сол. огурцы,  огурцы свежие, картофель отв, горошек, зелень, яйцо, морковь,  майонез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10</w:t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2693" w:leader="none"/>
              </w:tabs>
              <w:snapToGrid w:val="false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2693" w:leader="none"/>
              </w:tabs>
              <w:snapToGrid w:val="false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1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ячие закуски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есадия из телятины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телятина, шампиньоны, лук репчатый, сыр гауда, сметана, соус сальса, помидоры и огруцы бакинские, тархун, лаваш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есадия из курицы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курица, шампиньоны, лук репчатый, сыр гауда, сметана, соус сальса, помидоры и огруцы бакинские, тархун, лаваш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есадия из свинины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свинина, шампиньоны, лук репчатый, сыр гауда, сметана, соус сальса, помидоры и огруцы бакинские, тархун, лаваш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Жульен грибн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Блинчики с мясом и сметан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Блинчики с творогом и сметан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Блинчики с мед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60/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1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Блины с красной икр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60/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улугуни жаренный в ежевичном соусе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8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Хачапури по - грузинс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30"/>
              </w:rPr>
              <w:t xml:space="preserve">Кутабы на ваш выбор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 xml:space="preserve">(с мясом, с сыром, 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с зеленью, с картофеле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утаб по-деревенски «Кята»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сыр с зелень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ырные шарики в ежевичном соус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24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Долма в виноградном листе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2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Долма летня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3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Цыпленок табака(1шт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3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Перепела таба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Креветки отварны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2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Гренки под сыром «Пармез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40/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1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уриные крылышки в соусе «Барбекю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160/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юкю из зелени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омлет с зелень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Яичница с помидор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Яичница с бакинскими помидор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е блюда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уп овощной Минестроне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 xml:space="preserve">(говядина вырезка, помидоры, фасоль зелённая, горошек зеленый, морковь, рис, сыр пармезан, чеснок, лук репчатый, стебель сельдерея, зелень, перец болгарский, цукини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297" w:leader="none"/>
              </w:tabs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4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Крем-суп из брокколи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 xml:space="preserve">(капуста брокколи ,капуста цветная, креветки тигровые, лук шалот, сливки, зелень, масло растительное, картофель)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Крем-суп из лесных грибов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шампиньоны, грибы белые, лук репчатый, сливки, масло растительное, зелень, картофель, гренк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70/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Борщ московский с мясом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(сметан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50/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297" w:leader="none"/>
              </w:tabs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4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уп - лапша из куриц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50/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297" w:leader="none"/>
              </w:tabs>
              <w:spacing w:lineRule="auto" w:line="240" w:before="0" w:after="0"/>
              <w:rPr>
                <w:rFonts w:ascii="OctavaC;Times New Roman" w:hAnsi="Octava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уп куриный с рис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50/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297" w:leader="none"/>
              </w:tabs>
              <w:spacing w:lineRule="auto" w:line="240" w:before="0" w:after="0"/>
              <w:rPr>
                <w:rFonts w:ascii="OctavaC;Times New Roman" w:hAnsi="Octava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4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уп - харчо из  баранин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50/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297" w:leader="none"/>
              </w:tabs>
              <w:spacing w:lineRule="auto" w:line="240" w:before="0" w:after="0"/>
              <w:rPr>
                <w:rFonts w:ascii="OctavaC;Times New Roman" w:hAnsi="Octava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олянка сборная мясная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(сметан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50/7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уп «Пити»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баранина, картофель, горох «Нут», алыча, шафран, курдю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/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юфта - Бозбаш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тефтели из баранины, картофель, горох «Нут», зелен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/1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уп Дюшбара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маленькие пельмешки в прозрачном бульоне, мят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color w:val="000000"/>
                <w:szCs w:val="26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297" w:leader="none"/>
              </w:tabs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Уха по - царски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семга, осетрина, судак, тигровые креветки, морковь, картофе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Щи зелёные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щавель, шпинат, кинза, укроп, телятина мякоть, яйца, лук, сметан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</w:t>
            </w: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  <w:t>9</w:t>
            </w:r>
            <w:r>
              <w:rPr>
                <w:rFonts w:cs="OctavaC;Times New Roman" w:ascii="OctavaC;Times New Roman" w:hAnsi="OctavaC;Times New Roman"/>
                <w:b/>
                <w:i/>
              </w:rPr>
              <w:t>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Окрошка на квасе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редис, картофель, колбаса, яйцо, зелень, квас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Окрошка восточная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огурцы, зелень, мацон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 xml:space="preserve">Окрошка восточная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огурцы, зелень, мацон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ые блюда из рыб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емга по - монастырски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семга, шампиньоны, помидоры св, сыр Эдам, майонез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</w:rPr>
              <w:t>3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тейк из семг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2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</w:rPr>
              <w:t>3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Осетрина жарена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Осетрина по - царски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осетрина, шампиньоны, лук, помидоры, майонез, сыр Эд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Форель жареная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1шт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3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удак жарен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арп жарены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Дорадо жареная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1шт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4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ибас жареный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  <w:t>(1шт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4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ёмга шампань с красной икрой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семга филе,сливки,шампанское,икра лососев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ёмга с грибами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 xml:space="preserve"> (семга филе, шампиньоны, лук)</w:t>
            </w:r>
          </w:p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усы к ры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Медово-горчичный соу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Шпинатовый соу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 xml:space="preserve">Зелёный соус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Сливочный соус с красной икр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Кисло-сладкий соу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ые блюда из мяса и птиц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Мешок  пастуха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вырезка баранья, курдюк, чабрец, помидор, перец болгарский, лук репчатый, соус алыча, чеснок, лаваш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snapToGrid w:val="false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виная корейка с соусом «Бекон»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 xml:space="preserve">(свинина корейка, чеснок, горчица, картофельное пюре, цукини, огурцы солёные, масло сливочное, бекон, сливки, лук репчатый, зелень, помидоры черри, сок лимона, розмарин)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1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snapToGrid w:val="false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Говяжья вырезка в соусе «Карамель»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говядина вырезка, чеснок, масло растительное, сироп, вино, уксус яблочный, соус деми глас, масло сливочное, шампиньоны, перец болгарский, морковь, цукини, помидоры черри, розмарин, перец стручковый острый, зелен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/50/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snapToGrid w:val="false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Медальоны из свинины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свинина вырезка, масло растительное, фасоль зелённая, лук репчатый, морковь, соус деми гласс,  масло сливочное, соус бальзамик, розмари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40/80/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snapToGrid w:val="false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тейк под соусом «Камамбер»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говядина вырезка, сыр гауда, сливки, помидоры, зелен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/10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snapToGrid w:val="false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900" w:leader="none"/>
              </w:tabs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Вырезка по - царски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вырезка из телятины, помидоры, шампиньоны, сыр Гауда, майонез, лук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Мясо по - домашнему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на выбор: телятина, баранина, свинина, картофель, лук, помидоры, зелен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отлеты жареные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>(на выбор: курица, свинина, телятин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Аджаб-Сандал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</w:rPr>
              <w:t xml:space="preserve"> (телятина, помидоры, баклажаны, картофель, зелен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Корейка свиная, жареная в соусе из белых гриб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Корейка телячья, жаренная в соусе из белых гриб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Хинкали по - Грузинс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Хинкали «Яй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Джыз - Быз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 xml:space="preserve">(бараньи внутренности, картофель, лук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iCs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iCs/>
                <w:szCs w:val="26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ж – кебаб</w:t>
      </w:r>
    </w:p>
    <w:p>
      <w:pPr>
        <w:pStyle w:val="Normal"/>
        <w:ind w:left="709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6369685" cy="788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грам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  <w:t>Садж - кебаб из телятины</w:t>
                                  </w: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(телятина мякоть, лук, помидоры Баку, перец болгарский, баклажаны, картофель, лаваш,  курдюк, шампиньон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i/>
                                      <w:szCs w:val="26"/>
                                    </w:rPr>
                                    <w:t>400/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  <w:t xml:space="preserve">Садж - кебаб из баранины </w:t>
                                  </w: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баранина, лук репчатый, помидоры, перец болгарский Баку, баклажаны, картофель,  лаваш, курдю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i/>
                                      <w:szCs w:val="26"/>
                                    </w:rPr>
                                    <w:t>400/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  <w:t xml:space="preserve">Садж - кебаб из бараньих внутренностей </w:t>
                                  </w: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сердце, печень, почки,семенники, лаваш, картофель, лук репчатый, курдю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i/>
                                      <w:szCs w:val="26"/>
                                    </w:rPr>
                                    <w:t>400/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  <w:t xml:space="preserve">Садж - кебаб из бараньей корейки </w:t>
                                  </w: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баранья корейка, картофель, перец болгарский Баку, помидоры Баку, баклажаны, лаваш, лук репчатый , курдю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i/>
                                      <w:szCs w:val="26"/>
                                    </w:rPr>
                                    <w:t>400/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  <w:t xml:space="preserve">Садж - кебаб из свинины </w:t>
                                  </w: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свинина вырезка, лук репчатый, помидоры Баку, перец болгарский Баку, картофель, баклажан, лаваш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i/>
                                      <w:szCs w:val="26"/>
                                    </w:rPr>
                                    <w:t>400/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  <w:t xml:space="preserve">Садж - кебаб из курицы </w:t>
                                  </w: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курица, лук репчатый, помидоры Баку, перец болгарский, баклажаны, картофель, лаваш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i/>
                                      <w:szCs w:val="26"/>
                                    </w:rPr>
                                    <w:t>400/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6"/>
                                    </w:rPr>
                                    <w:t xml:space="preserve">Садж - кебаб от Шеф - повара </w:t>
                                  </w: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баранина, телятина, куриное филе, лук репчатый, помидоры Баку, перец болгарский, баклажаны, картофель, лаваш,  курдюк, шампиньон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i/>
                                      <w:szCs w:val="26"/>
                                    </w:rPr>
                                    <w:t>400/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ctavaC;Times New Roman" w:hAnsi="OctavaC;Times New Roman" w:cs="OctavaC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ctavaC;Times New Roman" w:ascii="OctavaC;Times New Roman" w:hAnsi="OctavaC;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21.25pt;mso-wrap-distance-left:9pt;mso-wrap-distance-right:9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грамм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  <w:szCs w:val="26"/>
                              </w:rPr>
                              <w:t>Садж - кебаб из телятины</w:t>
                            </w: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(телятина мякоть, лук, помидоры Баку, перец болгарский, баклажаны, картофель, лаваш,  курдюк, шампиньоны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i/>
                                <w:szCs w:val="26"/>
                              </w:rPr>
                              <w:t>400/4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  <w:szCs w:val="26"/>
                              </w:rPr>
                              <w:t xml:space="preserve">Садж - кебаб из баранины </w:t>
                            </w: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баранина, лук репчатый, помидоры, перец болгарский Баку, баклажаны, картофель,  лаваш, курдюк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i/>
                                <w:szCs w:val="26"/>
                              </w:rPr>
                              <w:t>400/1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  <w:szCs w:val="26"/>
                              </w:rPr>
                              <w:t xml:space="preserve">Садж - кебаб из бараньих внутренностей </w:t>
                            </w: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сердце, печень, почки,семенники, лаваш, картофель, лук репчатый, курдюк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i/>
                                <w:szCs w:val="26"/>
                              </w:rPr>
                              <w:t>400/4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  <w:szCs w:val="26"/>
                              </w:rPr>
                              <w:t xml:space="preserve">Садж - кебаб из бараньей корейки </w:t>
                            </w: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баранья корейка, картофель, перец болгарский Баку, помидоры Баку, баклажаны, лаваш, лук репчатый , курдюк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i/>
                                <w:szCs w:val="26"/>
                              </w:rPr>
                              <w:t>400/4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  <w:szCs w:val="26"/>
                              </w:rPr>
                              <w:t xml:space="preserve">Садж - кебаб из свинины </w:t>
                            </w: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свинина вырезка, лук репчатый, помидоры Баку, перец болгарский Баку, картофель, баклажан, лаваш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i/>
                                <w:szCs w:val="26"/>
                              </w:rPr>
                              <w:t>400/4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  <w:szCs w:val="26"/>
                              </w:rPr>
                              <w:t xml:space="preserve">Садж - кебаб из курицы </w:t>
                            </w: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курица, лук репчатый, помидоры Баку, перец болгарский, баклажаны, картофель, лаваш 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i/>
                                <w:szCs w:val="26"/>
                              </w:rPr>
                              <w:t>400/4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  <w:szCs w:val="26"/>
                              </w:rPr>
                              <w:t xml:space="preserve">Садж - кебаб от Шеф - повара </w:t>
                            </w: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баранина, телятина, куриное филе, лук репчатый, помидоры Баку, перец болгарский, баклажаны, картофель, лаваш,  курдюк, шампиньоны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i/>
                                <w:szCs w:val="26"/>
                              </w:rPr>
                              <w:t>400/4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OctavaC;Times New Roman" w:hAnsi="OctavaC;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ctavaC;Times New Roman" w:hAnsi="OctavaC;Times New Roman" w:cs="OctavaC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OctavaC;Times New Roman" w:ascii="OctavaC;Times New Roman" w:hAnsi="OctavaC;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нир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Картофель жарен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1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артофельное пюре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1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Грибы жареные с картошкой и  лук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20/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Гречка отварна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Рис отварно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артофель фр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1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Картофель отварно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Цветная капуста отварна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1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Капуста Брокколи в масл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1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Овощной рататуй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морковь, баклажан,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лук репчатый, перец болгарский, цукини, шампиньоны, масло растительное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Хлеб ржан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Лепешка приготовленная в тандыр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Лаваш тонки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b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шлык из птицы на углях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куриц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5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куриных крылышек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5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куриного филе по-турецк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5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домашнего цыпленк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ш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3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перепе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Люля-кебаб из куриц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шлык из рыбы на углях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семг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3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осетрины 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форели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</w:rPr>
              <w:t xml:space="preserve">(1шт) 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19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3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дорадо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</w:rPr>
              <w:t>(1шт)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23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4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сибаса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</w:rPr>
              <w:t>(1шт)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23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4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карп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iCs/>
                <w:szCs w:val="26"/>
              </w:rPr>
              <w:t>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шлык из мяса на углях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«Букме» фирменный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телячья вырезка, грецкий орех, чернослив , курдю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3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бараньей корей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4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баранины (почечная часть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бараньей мяко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5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бараньих ребрышек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бараньих семенник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бараньих семеч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бараньей печени с курдюком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бараньего сердц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бараньих поч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Люля-кебаб из баран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8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«Дойма – кеба» на лаваше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баранина рубленная вручну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  <w:lang w:val="en-US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80/40</w:t>
            </w:r>
            <w:r>
              <w:rPr>
                <w:rFonts w:cs="Arial" w:ascii="OctavaC;Times New Roman" w:hAnsi="OctavaC;Times New Roman"/>
                <w:b/>
                <w:i/>
                <w:szCs w:val="26"/>
                <w:lang w:val="en-US"/>
              </w:rPr>
              <w:t>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94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«Хан – Кебаб» по - деревенски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баранья печень, завернутая в баранью пленк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6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курдю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0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свиной корейк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20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свиной шей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7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Телятина «Бастурма»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(Телятина в маринад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18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3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телячьей корей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20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4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свиных рёбрыш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20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2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телячьей грудин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  <w:szCs w:val="26"/>
              </w:rPr>
            </w:pPr>
            <w:r>
              <w:rPr>
                <w:rFonts w:cs="Arial" w:ascii="OctavaC;Times New Roman" w:hAnsi="OctavaC;Times New Roman"/>
                <w:b/>
                <w:i/>
                <w:szCs w:val="26"/>
              </w:rPr>
              <w:t>20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  <w:t>3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ниры из овощей на углях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Люля - кебаб из картофел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молодого картофеля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6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Бакинских помид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8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Шашлык из Бакинских баклажанов с курдюк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гриб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сладкого перц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шлык из острого перц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0/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усы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Адж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Cs w:val="26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Ткема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Cs w:val="26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Майоне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Cs w:val="26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оус соев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Cs w:val="26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Cs w:val="26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Соус «Барбекю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Cs w:val="26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Наршара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Cs w:val="26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Мацони с чеснок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Хре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  <w:t>Бальзамический уксу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серт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 xml:space="preserve">Летние фрукты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</w:rPr>
              <w:t>(черешня, абрикос, алыча, клубник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 xml:space="preserve">Фруктовая корзина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</w:rPr>
              <w:t xml:space="preserve">(груша, яблоко, виноград черный и белый, киви, мандарины, апельсины)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Ягоды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клубника, смородина, ежевика, малин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sz w:val="30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 xml:space="preserve">Салат фруктовый со сливками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</w:rPr>
              <w:t>(апельсины, мандарины киви, слива, виноград, банан, груш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>Пахла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>Пахлава с какос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>Тирамис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>Кя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 xml:space="preserve">Мутак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Мороженое со сливками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в ассортименте: ванильное, клубничное, шоколадн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Мороженое с фруктами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ванильное мороженое, мандарины, киви, слива, виноград, бананы, груш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1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Мороженое с ягодами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смородина, клубника, ежевика, голубика,  малин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/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Лимо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5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Ассорти из орехов – «Ляб - ляби»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грецкий орех, миндаль, фундук, изюм, кешь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Клубника со сливк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/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Конфеты шоколадны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Шоколад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(1 плитк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енье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658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Варенье домашнее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белая черешня, инжир, кизил, вишня, ежевика, айва, грецкий орех, абрикос, арбуз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Мё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ячие напитки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0"/>
              </w:rPr>
              <w:t>Кофе черный «Эспресс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Кофе черный «По - Турецки»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(на песк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Кофе «Капучин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Кофе «Глясс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Кофе «Двойной Эспрессо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Кофе «Латт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Кофе «Американ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</w:rPr>
              <w:t xml:space="preserve">         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«Бейлиз - коф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>Ирландский коф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Чайник заварной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20"/>
                <w:szCs w:val="20"/>
              </w:rPr>
              <w:t>(на выбор: чёрный, с чебрецом, зелёный, зелёный с жасмином, зелёный с мят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  <w:t xml:space="preserve">Самовар на углях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7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юда по предварительному заказу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  <w:t xml:space="preserve">Плов «Туршу - коурма» из баранины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(баранина, лук репчатый, рис, курага, алыча, каштан, шафран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Джуджа плов из цыпленка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цыпленок табака, рис, киш-миш, финики, лук репчатый, шафр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Цыпленок с начинкой  «Лявенги» приготовленный в тандыре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 xml:space="preserve">(грецкий орех, соус  алыча, зерна граната, приправа сумах, лук репчатый, сметана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6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Шах - плов на Ваш выбор: с телятиной  с бараниной, курицей, перепелами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рис, курага, алыча, финики, каштан, шафран, лук репчатый, лаваш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2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Ягненок целиковый приготовленный в тандыре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начинка на Ваш выбор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к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7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Поросенок фаршированный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начинка на Ваш выбор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,5к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4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>Поросенок таба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к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3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Севрюга с начинкой «Лявенги» фаршированная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грецкий орех, сушеная алыча, зерна граната, приправа сумах, лук репчат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к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OctavaC;Times New Roman" w:hAnsi="OctavaC;Times New Roman"/>
                <w:b/>
                <w:i/>
              </w:rPr>
              <w:t>7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Гусь фаршированный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 xml:space="preserve">(начинка на Ваш выбор: рис с  яблоком , гречка с яблоком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sz w:val="26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к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1000</w:t>
            </w:r>
          </w:p>
        </w:tc>
      </w:tr>
      <w:tr>
        <w:trPr>
          <w:trHeight w:val="550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Arial" w:ascii="OctavaC;Times New Roman" w:hAnsi="OctavaC;Times New Roman"/>
                <w:b/>
                <w:bCs/>
                <w:i/>
                <w:iCs/>
                <w:sz w:val="30"/>
                <w:szCs w:val="26"/>
              </w:rPr>
              <w:t xml:space="preserve">Утка фаршированная </w:t>
            </w:r>
            <w:r>
              <w:rPr>
                <w:rFonts w:cs="Arial" w:ascii="OctavaC;Times New Roman" w:hAnsi="OctavaC;Times New Roman"/>
                <w:b/>
                <w:bCs/>
                <w:i/>
                <w:iCs/>
                <w:sz w:val="20"/>
                <w:szCs w:val="20"/>
              </w:rPr>
              <w:t>(начинка на Ваш выбор: рис с яблоком, гречка с яблоко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к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Arial"/>
                <w:b/>
                <w:b/>
                <w:i/>
                <w:i/>
              </w:rPr>
            </w:pPr>
            <w:r>
              <w:rPr>
                <w:rFonts w:cs="Arial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  <w:t>Стерлядь фаршированная сёмгой и тигровыми креветк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к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00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highlight w:val="yellow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во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Бочкарёв светлое (Росс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33/0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5/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Хейнекен светлое (Росс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33/0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10/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Черновар светлое (Чех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33/0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Черновар тёмное (Чех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33/0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Крушовице светлое (Чех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33/0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Бавария б/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на по бокалам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ли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Ла Тирана  красное п/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70/8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Ла Тирана  белое п/сух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70/8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Исла Негра  белое п/сух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40/7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Исла Негра красное п/сух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40/7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ан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Вивас  белое п/сл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7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Вивас  красное п/сл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7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анц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Перфектус  белое сух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7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Перфектус  красное сух.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7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684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истые 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Итал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Ламбруско белое п/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Ламбруско красное п/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 xml:space="preserve">Асти Мартин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Асти Мондор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Росс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Российское Шампанское п/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4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Российское Шампанское сух,п/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4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зовые 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Чили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Коно Сур Токорнал Мерло Розе п/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Франц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Домен Ля Сюффрен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23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е вина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Франц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Шато Пон де Форт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 xml:space="preserve">Шато Ле Боск  крю буржуа сух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9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Божоле Домен де Л Уазийон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Флёр де Галети п/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Итал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 xml:space="preserve">Сан Марко  п/сух.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Кьянти Монета 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Бордолино Монета 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Випра Росса 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Рапитала Нера Давола  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Чили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 xml:space="preserve">Коно Сур токорнал Каберне Совиньон п/сух.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Вью Манент Карменер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ые вина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sz w:val="32"/>
                <w:szCs w:val="32"/>
              </w:rPr>
              <w:t>Франц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rFonts w:ascii="OctavaC;Times New Roman" w:hAnsi="OctavaC;Times New Roman" w:cs="OctavaC;Times New Roman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OctavaC;Times New Roman" w:ascii="OctavaC;Times New Roman" w:hAnsi="OctavaC;Times New Roman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snapToGrid w:val="false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snapToGrid w:val="false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Шато Пон де Форт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Пти Шабли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23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Савари пти Шабли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9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Флёр де Галети п/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Итал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Сан Марко  п/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Соаве Мария Кантон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Пино Гриджио Монета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Орвието Биджи 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 xml:space="preserve">Рапитала Катрато-Шардоне сух.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Чили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Коно Сур токорнал Совиньон Блан п/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 xml:space="preserve">Коно Сур токорнал Шардоне п/сух.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8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Вью Манент Шардоне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609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зербайджанские 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Матраса красное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6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Матраса красное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6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Девичья Башня красное п/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6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Чинар красное п</w:t>
            </w: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  <w:lang w:val="en-US"/>
              </w:rPr>
              <w:t>/</w:t>
            </w: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6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Садыллы белое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30/6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b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янские вина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Арени 2006 красное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Вайоц Дзор красное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Вернашен Гетап красное п/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дкие и десертные вина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Венгр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Токай фурминт бел.п/с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OctavaC;Times New Roman"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 xml:space="preserve">   </w:t>
            </w: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9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ртвейн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Португал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Черчилльс Резерв Порт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150/2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6"/>
                <w:szCs w:val="36"/>
              </w:rPr>
              <w:t>Кальвадос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Франция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left"/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32"/>
                <w:szCs w:val="32"/>
              </w:rPr>
              <w:t>Маркиз Д.Агессо 4 года сух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rPr>
                <w:rFonts w:ascii="OctavaC;Times New Roman" w:hAnsi="OctavaC;Times New Roman" w:cs="OctavaC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OctavaC;Times New Roman" w:ascii="OctavaC;Times New Roman" w:hAnsi="OctavaC;Times New Roman"/>
                <w:bCs/>
                <w:caps w:val="false"/>
                <w:smallCaps w:val="false"/>
                <w:sz w:val="22"/>
                <w:szCs w:val="22"/>
              </w:rPr>
              <w:t>315/44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aps w:val="false"/>
                <w:smallCaps w:val="false"/>
                <w:color w:val="000000"/>
                <w:sz w:val="3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мут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Мартини   Бианко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/1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Мартини  Экстра Дра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/1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Мартини  Россо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50/1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Кампари  Битте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/17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кёр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Бейлиз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60/31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Калуа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/3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Куантро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/33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Малибу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/23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Егермайсте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60/3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Бехеровка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40/27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бс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Ксента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/3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Молинари Экстр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20/3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Бакарди светл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3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Бакарди тёмн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3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Бакарди золото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3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Джин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Бифитер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60/3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ски</w:t>
      </w:r>
    </w:p>
    <w:tbl>
      <w:tblPr>
        <w:tblW w:w="100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4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Чивас Ригал  12лет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30/66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Джемесон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30/3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Балантайнс  Файнест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70/33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Гленливет 15лет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0/7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Макаллан 12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0/7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Джек Дениэлс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40/4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Джонни УОКЕР ред лейб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80/3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Джонни УОКЕР блэк лейбл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00/6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Джонни УОКЕР блю лейбл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200/18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Джонни УОКЕР грин лейбл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440/6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exact"/>
        </w:trPr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Русский станда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90/900</w:t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Русское золот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70/7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Белое Зо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90/9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Белое Золото Прем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100/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Царская Золот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110/1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Бел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150/15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Путин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55/5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Арцах Виноградн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130/12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Арцах Кизилов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150/14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Арцах Тутовый Серебрен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130/13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  <w:sz w:val="32"/>
                <w:szCs w:val="32"/>
              </w:rPr>
              <w:t>Арцах Тутовый Золот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  <w:t>140/13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ьяк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Мартель VS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10/6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Мартель VSOP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460/64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Мартель ХО экстра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  <w:r>
              <w:rPr>
                <w:rFonts w:cs="OctavaC;Times New Roman" w:ascii="OctavaC;Times New Roman" w:hAnsi="OctavaC;Times New Roman"/>
                <w:b/>
                <w:i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930/13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Хеннесси V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350/7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Хеннесси VSOP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400/8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Хеннесси ХО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7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0/14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Арарат 3*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20/1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Арарат 5*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45/14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Ани 6 лет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5/18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Ной Классик  7лет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20/2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Ной Классик  10лет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80/2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Ной Классик  20лет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570/57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Лезгиночка 6лет (Дагес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>Кизьляр 5*(Дагес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/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к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Ольмека   Золота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4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Ольмека   Серебряная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4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ктейльная карта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Гранатовый Бум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куантро – 20мл, гренадин – 10мл, ментоловый ликёр – 20мл</w:t>
            </w:r>
            <w:r>
              <w:rPr>
                <w:rFonts w:cs="OctavaC;Times New Roman" w:ascii="OctavaC;Times New Roman" w:hAnsi="OctavaC;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Кровавая Мери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Водка – 50мл, томатный сок- 150мл, соус Ворчестер – 5мл, табаско – 5мл, лимо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Пина Колада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ром – 50мл, ликер малибу – 25мл, сок ананасовый – 100мл, кокосовый сироп – 20мл, сливки – 50м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Оргазм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водка – 50мл, бейлиз – 20мл, калуа – 20мл, амаретто – 20мл, молоко – 40мл, взбитые сливки – 30м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Мохито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ром – 50мл, сок лайма, мята, спрайт – 150мл, сахар тростников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3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Маргарита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текила – 50мл, куантро – 25мл, лайм, саханый сироп – 30м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3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Экстази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абсент – 30мл, самбука – 30мл, зёрна коф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Голубая лагуна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водка – 50мл, сироп Блю Кюрасао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OctavaC;Times New Roman" w:cs="OctavaC;Times New Roman" w:ascii="OctavaC;Times New Roman" w:hAnsi="Octava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25мл, спрайт – 100мл, лимо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2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Текила – Бум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 xml:space="preserve">(текила – 50мл, спрайт – 50мл)        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</w:r>
          </w:p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Туннель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гренадин – 20мл, блю кюрасао – 15мл, абсент – 15мл)</w:t>
            </w:r>
          </w:p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1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Колумбийский галстук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калуа – 30мл. абсент – 20мл)</w:t>
            </w:r>
          </w:p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Секс на пляже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водка – 50мл, персиковый ликёр – 25мл, апельсиновый и ананасовый сок – 150мл, гренадин- 10мл)</w:t>
            </w:r>
          </w:p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</w:rPr>
              <w:t>250</w:t>
            </w:r>
          </w:p>
        </w:tc>
      </w:tr>
      <w:tr>
        <w:trPr>
          <w:trHeight w:val="64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Лонг Айленд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джин-25мл, водка-25мл, текила-25мл, ром-25мл, кока-кола-100мл, лимон, куантро-25м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400</w:t>
            </w:r>
          </w:p>
        </w:tc>
      </w:tr>
      <w:tr>
        <w:trPr>
          <w:trHeight w:val="64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Б-52 </w:t>
            </w:r>
            <w:r>
              <w:rPr>
                <w:rFonts w:cs="OctavaC;Times New Roman" w:ascii="OctavaC;Times New Roman" w:hAnsi="OctavaC;Times New Roman"/>
                <w:b/>
                <w:i/>
                <w:sz w:val="20"/>
                <w:szCs w:val="20"/>
              </w:rPr>
              <w:t>(калуа-20мл, бейлиз-20мл, куантро-20м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40</w:t>
            </w:r>
          </w:p>
        </w:tc>
      </w:tr>
      <w:tr>
        <w:trPr>
          <w:trHeight w:val="64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Глинтвей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23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жевыжатые соки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м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Свежевыжатый апельсиновый с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Свежевыжатый яблочный с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Свежевыжатый яблочный сок с сельдере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Свежевыжатый морковный сок со сливк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Свежевыжатый яблочно-морковный с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Свежевыжатый грейпфрутовый  с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Свежевыжатый лимонный сок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Сок в ассортименте </w:t>
            </w: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  <w:lang w:val="en-US"/>
              </w:rPr>
              <w:t>Ric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Морс клюквенный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  <w:t xml:space="preserve">Компот из свежих фруктов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200/1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50/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Лимонад – Дюшес, Тархун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Кока-кола, спрайт, фант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2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Швепс-Битер лимо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2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Швепс-то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2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Виттель б/г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2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Бадамлы с/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33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 xml:space="preserve">Перье с/г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33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9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Рычал С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Джерму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8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z w:val="32"/>
                <w:szCs w:val="32"/>
              </w:rPr>
              <w:t>Энергетический напиток «Ред Булл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0,25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6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гары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ш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иниканские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Gurkha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Torpedo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</w:rPr>
              <w:t xml:space="preserve"> 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24"/>
                <w:szCs w:val="24"/>
              </w:rPr>
              <w:t>(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20"/>
              </w:rPr>
              <w:t xml:space="preserve">с  натуральной пропиткой, коньяком Луи 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20"/>
                <w:lang w:val="en-US"/>
              </w:rPr>
              <w:t>XIII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35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Arturo Fuente Chatea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 xml:space="preserve">Cueste Rev belicoso 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</w:rPr>
              <w:t>№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Кубинские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Carlos Torano Reserva Selecta Robusto Madu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2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Cohiba Panetel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fr-FR"/>
              </w:rPr>
              <w:t>R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omeo</w:t>
            </w: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fr-FR"/>
              </w:rPr>
              <w:t xml:space="preserve"> &amp; Julieta Cedros de lux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8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Hoyo de Monterrey Epicu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Montecris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1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smallCaps/>
                <w:sz w:val="32"/>
                <w:szCs w:val="32"/>
                <w:lang w:val="en-US"/>
              </w:rPr>
              <w:t>Partagas Ser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  <w:t>1000</w:t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lang w:val="en-US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Блюда от шеф-повара</w: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Утка по-домашнему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жареная утка с картофелем, луком, помидорами.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Время приготовления 40 мину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Буглама из индейки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индейка, тушёная в собстенном соку с луком и алычё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Шашлык из индей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Хаш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традиционный хаш из говяжьих ноже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Говяжий холоде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Чыгыртма из курицы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жареная курочка с луком, помидором, яйцо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150/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  <w:t>Хашлама из ягнёнка</w:t>
            </w:r>
          </w:p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(тушёный ягнёнок, лук, алыча, перец болгарск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OctavaC;Times New Roman"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260/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170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>
                <w:rFonts w:cs="OctavaC;Times New Roman" w:ascii="OctavaC;Times New Roman" w:hAnsi="OctavaC;Times New Roman"/>
                <w:b/>
                <w:bCs/>
                <w:i/>
                <w:iCs/>
                <w:color w:val="000000"/>
                <w:sz w:val="3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ctavaC;Times New Roman" w:hAnsi="OctavaC;Times New Roman" w:cs="OctavaC;Times New Roman"/>
                <w:b/>
                <w:b/>
                <w:i/>
                <w:i/>
                <w:color w:val="000000"/>
              </w:rPr>
            </w:pPr>
            <w:r>
              <w:rPr>
                <w:rFonts w:cs="OctavaC;Times New Roman" w:ascii="OctavaC;Times New Roman" w:hAnsi="OctavaC;Times New Roman"/>
                <w:b/>
                <w:i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ctavaC;Times New Roman" w:hAnsi="OctavaC;Times New Roman" w:cs="OctavaC;Times New Roman"/>
                <w:b/>
                <w:b/>
                <w:i/>
                <w:i/>
              </w:rPr>
            </w:pPr>
            <w:r>
              <w:rPr>
                <w:rFonts w:cs="OctavaC;Times New Roman" w:ascii="OctavaC;Times New Roman" w:hAnsi="OctavaC;Times New Roman"/>
                <w:b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0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60" w:right="386" w:gutter="0" w:header="419" w:top="475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Garamond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2430" cy="9893935"/>
          <wp:effectExtent l="0" t="0" r="0" b="0"/>
          <wp:wrapNone/>
          <wp:docPr id="2" name="WordPictureWatermark24965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65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989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i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i/>
      <w:color w:val="00000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азв. блюда"/>
    <w:basedOn w:val="Normal"/>
    <w:qFormat/>
    <w:pPr>
      <w:spacing w:lineRule="auto" w:line="240" w:before="0" w:after="0"/>
    </w:pPr>
    <w:rPr>
      <w:rFonts w:ascii="AG_Garamond;Courier New" w:hAnsi="AG_Garamond;Courier New" w:eastAsia="Times New Roman" w:cs="AG_Garamond;Courier New"/>
      <w:color w:val="000000"/>
      <w:szCs w:val="20"/>
    </w:rPr>
  </w:style>
  <w:style w:type="paragraph" w:styleId="Style14">
    <w:name w:val="Назв. раздела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i/>
      <w:caps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atoviysa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9:00Z</dcterms:created>
  <dc:creator>123</dc:creator>
  <dc:description/>
  <cp:keywords/>
  <dc:language>en-US</dc:language>
  <cp:lastModifiedBy>Trans-PC</cp:lastModifiedBy>
  <cp:lastPrinted>2011-06-24T17:55:00Z</cp:lastPrinted>
  <dcterms:modified xsi:type="dcterms:W3CDTF">2011-11-04T19:54:00Z</dcterms:modified>
  <cp:revision>76</cp:revision>
  <dc:subject/>
  <dc:title/>
</cp:coreProperties>
</file>